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 aprob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p.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CTO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univ. dr. Nicolae ISTU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ere de rezervare 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l de Perfecţionare Complex Prede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/a ________________________________________________, care se legitimează cu C.I. seria _____ nr. _____________, având CNP _______________________________________________,  salariat/ă la Academia de Studii Economice din Bucureşti, în cadrul facultăţii/departamentului _____________________________, vă rog să-mi aprobaţi rezervarea unui apartament cu intrare în data de ____________ şi ieşire în data de ____________ (____nopţi) şi un număr de ____ camere, pentru următoarele persoane din afara Academiei de Studii Economice din Bucureş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8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_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Semnatura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Se interzice introducerea în spațiile de cazare a animalelor de companie.</w:t>
    </w:r>
  </w:p>
  <w:p>
    <w:pPr>
      <w:pStyle w:val="Footer"/>
      <w:rPr/>
    </w:pPr>
    <w:r>
      <w:rPr/>
      <w:t>*Se interzice fumatul în interiorul spațiilor de cazar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60cc"/>
    <w:rPr>
      <w:rFonts w:ascii="Segoe UI" w:hAnsi="Segoe UI" w:eastAsia="Times New Roman" w:cs="Segoe UI"/>
      <w:sz w:val="18"/>
      <w:szCs w:val="1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2a1d"/>
    <w:rPr>
      <w:rFonts w:ascii="Times New Roman" w:hAnsi="Times New Roman" w:eastAsia="Times New Roman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2a1d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60c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2a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2a1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12b5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27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4:00Z</dcterms:created>
  <dc:creator>Administrator</dc:creator>
  <dc:description/>
  <dc:language>en-US</dc:language>
  <cp:lastModifiedBy>POP ANCA IONICA</cp:lastModifiedBy>
  <cp:lastPrinted>2019-03-19T07:36:00Z</cp:lastPrinted>
  <dcterms:modified xsi:type="dcterms:W3CDTF">2021-07-30T08:44:00Z</dcterms:modified>
  <cp:revision>2</cp:revision>
  <dc:subject/>
  <dc:title>Se aprobă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