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e aprobă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p. 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ECTOR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of. univ. dr. Nicolae ISTUD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rere de rezervare l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ntrul de Pregătire Profesională Covas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Subsemnatul/a ________________________________________________, care se legitimează cu C.I. seria _____ nr. ______, având CNP ______________________,  salariat/ă la Academia de Studii Economice din Bucureşti, în cadrul facultăţii/departamentului _____________________________, vă rog să-mi aprobaţi rezervarea unui apartament cu intrare în data de ____________ şi ieşire în data de ____________ (____nopţi) şi un nu</w:t>
      </w:r>
      <w:bookmarkStart w:id="0" w:name="_GoBack"/>
      <w:bookmarkEnd w:id="0"/>
      <w:r>
        <w:rPr>
          <w:sz w:val="26"/>
          <w:szCs w:val="26"/>
        </w:rPr>
        <w:t>măr de ____ camere, pentru următoarele persoane din afara Academiei de Studii Economice din Bucureşt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"/>
        <w:gridCol w:w="82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efon 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ata_______________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>Semnatura</w:t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*Ne rezervăm dreptul ca la apariția unor situații neprevăzute/excepționale/deosebite să alocăm alt spațiu de cazare.</w:t>
    </w:r>
  </w:p>
  <w:p>
    <w:pPr>
      <w:pStyle w:val="Footer"/>
      <w:jc w:val="both"/>
      <w:rPr/>
    </w:pPr>
    <w:r>
      <w:rPr/>
      <w:t>*Se interzice introducerea în spațiile de cazare a animalelor de companie.</w:t>
    </w:r>
  </w:p>
  <w:p>
    <w:pPr>
      <w:pStyle w:val="Footer"/>
      <w:jc w:val="both"/>
      <w:rPr/>
    </w:pPr>
    <w:r>
      <w:rPr/>
      <w:t>*Se interzice fumatul în interiorul spațiilor de cazare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12b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b60cc"/>
    <w:rPr>
      <w:rFonts w:ascii="Segoe UI" w:hAnsi="Segoe UI" w:eastAsia="Times New Roman" w:cs="Segoe UI"/>
      <w:sz w:val="18"/>
      <w:szCs w:val="18"/>
      <w:lang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d2a1d"/>
    <w:rPr>
      <w:rFonts w:ascii="Times New Roman" w:hAnsi="Times New Roman" w:eastAsia="Times New Roman"/>
      <w:sz w:val="24"/>
      <w:szCs w:val="24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d2a1d"/>
    <w:rPr>
      <w:rFonts w:ascii="Times New Roman" w:hAnsi="Times New Roman" w:eastAsia="Times New Roman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b60c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d2a1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d2a1d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912b5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0</Words>
  <Characters>798</Characters>
  <CharactersWithSpaces>9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44:00Z</dcterms:created>
  <dc:creator>Administrator</dc:creator>
  <dc:description/>
  <dc:language>en-US</dc:language>
  <cp:lastModifiedBy>Adrian Marian Burcea</cp:lastModifiedBy>
  <cp:lastPrinted>2019-03-19T07:36:00Z</cp:lastPrinted>
  <dcterms:modified xsi:type="dcterms:W3CDTF">2023-09-07T06:42:00Z</dcterms:modified>
  <cp:revision>4</cp:revision>
  <dc:subject/>
  <dc:title>Se aprobă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