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 aprobă,</w:t>
      </w:r>
    </w:p>
    <w:p>
      <w:pPr>
        <w:pStyle w:val="Normal"/>
        <w:jc w:val="right"/>
        <w:rPr/>
      </w:pPr>
      <w:r>
        <w:rPr>
          <w:sz w:val="28"/>
          <w:szCs w:val="28"/>
        </w:rPr>
        <w:t>Cam. 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 r o r e c t or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 univ. dr. Dorel Mihai Parasch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ere de rezervare 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l de Pregătire Profesională Covas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ubsemnatul/a ________________________________________________, care se legitimează cu C.I. seria _____ nr. _____, având CNP _________________________, salariat/ă la Academia de Studii Economice din Bucureşti, în cadrul facultăţii/departamentului _____________________________, vă rog să-mi aprobaţi rezervarea unei camere cu intrare în data de ____________ şi ieşire în data de ____________ (____nopţi) şi un număr de ____ camere, pentru următoarele persoane din afara Academiei de Studii Economice din Bucureşt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. Cr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și prenume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: 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_______________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Semnatu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Ne rezervăm dreptul ca la apariția unor situații neprevăzute/excepționale/deosebite să alocăm alt spațiu de cazare.</w:t>
    </w:r>
  </w:p>
  <w:p>
    <w:pPr>
      <w:pStyle w:val="Footer"/>
      <w:jc w:val="both"/>
      <w:rPr/>
    </w:pPr>
    <w:r>
      <w:rPr/>
      <w:t>*Se interzice introducerea în spațiile de cazare a animalelor de companie.</w:t>
    </w:r>
  </w:p>
  <w:p>
    <w:pPr>
      <w:pStyle w:val="Footer"/>
      <w:jc w:val="both"/>
      <w:rPr/>
    </w:pPr>
    <w:r>
      <w:rPr/>
      <w:t>*Se interzice fumatul în interiorul spațiilor de cazar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4:00Z</dcterms:created>
  <dc:creator>Administrator</dc:creator>
  <dc:description/>
  <cp:keywords/>
  <dc:language>en-US</dc:language>
  <cp:lastModifiedBy>Adrian Marian Burcea</cp:lastModifiedBy>
  <cp:lastPrinted>2023-09-07T09:45:00Z</cp:lastPrinted>
  <dcterms:modified xsi:type="dcterms:W3CDTF">2023-09-07T06:45:00Z</dcterms:modified>
  <cp:revision>5</cp:revision>
  <dc:subject/>
  <dc:title/>
</cp:coreProperties>
</file>