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5984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cademia d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tudii 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mice  din B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reşti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left="214" w:right="1889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irecţ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Soci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 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. 1)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,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right="108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.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.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2207" w:hanging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RE D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xă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ul de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left="214" w:right="10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Subs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nat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/…/…/…/…/…/…/…/…/…/…/…/…/…/…/…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/…/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j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.S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CU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Ş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adr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f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ltăţii/dire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ţiei/depart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tului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..........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funcţi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……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avân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P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…/…/…/…/…/…/…/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/…/…/...,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o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l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I.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i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/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/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r.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/…/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/…/…/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liberat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</w:p>
    <w:p>
      <w:pPr>
        <w:pStyle w:val="Normal"/>
        <w:spacing w:lineRule="auto" w:line="360" w:before="3" w:after="0"/>
        <w:ind w:left="213" w:right="10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…/…/…/…/…/…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/…/…/…/…/…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cil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abi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î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judeţu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.,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nicipiul/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şul/c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n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…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.,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-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l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..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elefo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.............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.........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........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az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p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zen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…/…/…/…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…/…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taj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/…/, 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ra….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olic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azar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n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…/…/…/…/…/…/…/…/…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taj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ra…./…/…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pe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ru 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u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t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2025-2026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o-RO"/>
        </w:rPr>
        <w:t xml:space="preserve"> (01.10.2025-30.09.2026).</w:t>
      </w:r>
    </w:p>
    <w:p>
      <w:pPr>
        <w:pStyle w:val="Normal"/>
        <w:spacing w:before="5" w:after="0"/>
        <w:ind w:left="213" w:right="468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Menţion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ă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dore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ă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az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cu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că ..…. 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e ş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n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tbl>
      <w:tblPr>
        <w:tblW w:w="96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510"/>
        <w:gridCol w:w="2414"/>
        <w:gridCol w:w="2340"/>
        <w:gridCol w:w="1800"/>
      </w:tblGrid>
      <w:tr>
        <w:trPr>
          <w:trHeight w:val="4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32" w:right="133" w:firstLine="22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Cr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Paragraph"/>
              <w:spacing w:lineRule="exact" w:line="229"/>
              <w:ind w:left="3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le şi p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an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i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475" w:right="298" w:hanging="1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an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C.I./Seria/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TableParagraph"/>
              <w:spacing w:lineRule="exact" w:line="229"/>
              <w:ind w:left="3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>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 xml:space="preserve"> cali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</w:t>
            </w:r>
          </w:p>
        </w:tc>
      </w:tr>
      <w:tr>
        <w:trPr>
          <w:trHeight w:val="46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exact" w:line="229"/>
        <w:ind w:left="93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t de a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 s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ţin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a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pla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ă c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 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giei de c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n 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tru fiecar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ună şi p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tru n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ărul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left="214" w:right="62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n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ţ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n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î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d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us.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ind w:left="934" w:hanging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 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: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ro-RO"/>
        </w:rPr>
      </w:pPr>
      <w:r>
        <w:rPr>
          <w:rFonts w:eastAsia="Times New Roman" w:cs="Times New Roman" w:ascii="Times New Roman" w:hAnsi="Times New Roman"/>
          <w:sz w:val="11"/>
          <w:szCs w:val="11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/>
        <w:ind w:left="214" w:right="110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ș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inț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up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ț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nutu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olog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ți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nclusiv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INFORMAREA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cee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e priv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e p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lucrarea da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or cu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c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 w:before="3" w:after="0"/>
        <w:ind w:left="214" w:right="110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z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ta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x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ră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c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voc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l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ub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em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ș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su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a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ț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pe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ordul persoan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mențion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abe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i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s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pent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elucrăr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t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u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cter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on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efectu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otrivit p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ederil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M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ți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z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357" w:before="5" w:after="0"/>
        <w:ind w:left="214" w:right="107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Înț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g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n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v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al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fuz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up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p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c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ăr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per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subsemnatu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și/s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e persoan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mențion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tabe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su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ef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expri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-h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lteri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n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r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igo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on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ctulu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chirier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itui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v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neap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bar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cer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sau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anul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ntr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ul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închiri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>căt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o-RO"/>
        </w:rPr>
        <w:t xml:space="preserve">AS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du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o-RO"/>
        </w:rPr>
        <w:t>z.</w:t>
      </w:r>
    </w:p>
    <w:p>
      <w:pPr>
        <w:pStyle w:val="Normal"/>
        <w:spacing w:lineRule="auto" w:line="360" w:before="4" w:after="0"/>
        <w:ind w:left="214" w:right="556" w:firstLine="72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e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r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 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care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d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su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vo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x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 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c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as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cerer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copii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vizibile după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actel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  <w:lang w:val="ro-RO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o-RO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  <w:lang w:val="ro-RO"/>
        </w:rPr>
        <w:t>le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A: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oate 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>â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urile lib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e s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plet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z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und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cazu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>trec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spacing w:lineRule="auto" w:line="360" w:before="4" w:after="0"/>
        <w:ind w:left="214" w:right="556" w:firstLine="72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25"/>
        <w:ind w:lef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a c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ii,                                                                                                            S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nătu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icitantului,</w:t>
      </w:r>
    </w:p>
    <w:p>
      <w:pPr>
        <w:pStyle w:val="Normal"/>
        <w:spacing w:lineRule="exact" w:line="225"/>
        <w:ind w:left="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5"/>
        <w:ind w:left="6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20" w:right="880" w:gutter="0" w:header="0" w:top="780" w:footer="768" w:bottom="82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/…/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/...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.../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/.../</w:t>
      </w:r>
    </w:p>
    <w:p>
      <w:pPr>
        <w:pStyle w:val="Heading1"/>
        <w:spacing w:before="71" w:after="0"/>
        <w:ind w:right="109" w:hanging="0"/>
        <w:jc w:val="right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Anex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nr</w:t>
      </w:r>
      <w:r>
        <w:rPr>
          <w:lang w:val="ro-RO"/>
        </w:rPr>
        <w:t>.</w:t>
      </w:r>
      <w:r>
        <w:rPr>
          <w:spacing w:val="-1"/>
          <w:lang w:val="ro-RO"/>
        </w:rPr>
        <w:t xml:space="preserve"> 3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69" w:after="0"/>
        <w:ind w:left="3917" w:right="3914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 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723" w:leader="none"/>
        </w:tabs>
        <w:ind w:left="823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Subsemnatul/a </w:t>
      </w:r>
      <w:r>
        <w:rPr>
          <w:rFonts w:eastAsia="Times New Roman" w:cs="Times New Roman" w:ascii="Times New Roman" w:hAnsi="Times New Roman"/>
          <w:b/>
          <w:bCs/>
          <w:w w:val="227"/>
          <w:sz w:val="24"/>
          <w:szCs w:val="24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</w: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620" w:leader="none"/>
          <w:tab w:val="left" w:pos="3327" w:leader="none"/>
          <w:tab w:val="left" w:pos="3532" w:leader="none"/>
          <w:tab w:val="left" w:pos="4770" w:leader="none"/>
          <w:tab w:val="left" w:pos="7694" w:leader="none"/>
          <w:tab w:val="left" w:pos="9834" w:leader="none"/>
        </w:tabs>
        <w:spacing w:lineRule="auto" w:line="480" w:before="69" w:after="0"/>
        <w:ind w:left="114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ose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.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e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elibe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ă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 la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ta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ngajat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l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cademiei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udii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conomice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Bucureşti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d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acultăţii/Direcţiei/Departamen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 funcţ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elef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 decla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opri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ă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undere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unoscâ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als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claraţi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st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edepsi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ege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enală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ă nu deţin în proprietate o locu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n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r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mu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ipiu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Buc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şti.</w:t>
      </w:r>
    </w:p>
    <w:p>
      <w:pPr>
        <w:pStyle w:val="Normal"/>
        <w:spacing w:lineRule="auto" w:line="480" w:before="10" w:after="0"/>
        <w:ind w:left="114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ă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ob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obâ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oprie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u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lo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uinţe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unicipiului Bucureşti,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ă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tific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stituţia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ermen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axim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0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le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ă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z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ţ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a disp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ţia mea de către an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j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terme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 xml:space="preserve"> stabil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145" w:leader="none"/>
        </w:tabs>
        <w:ind w:left="101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ata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Semnătura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174" w:right="737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6110</wp:posOffset>
                </wp:positionH>
                <wp:positionV relativeFrom="paragraph">
                  <wp:posOffset>170180</wp:posOffset>
                </wp:positionV>
                <wp:extent cx="1752600" cy="1270"/>
                <wp:effectExtent l="5080" t="5080" r="5715" b="381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40"/>
                          <a:chOff x="0" y="0"/>
                          <a:chExt cx="175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9.3pt;margin-top:13.4pt;width:138pt;height:0.1pt" coordorigin="6986,268" coordsize="2760,2">
                <v:shape id="shape_0" ID="Freeform 12" coordsize="2760,2" path="m0,0l2760,0e" stroked="t" o:allowincell="f" style="position:absolute;left:6986;top:268;width:27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/…/…/…/…/…/…/…/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6942" w:leader="none"/>
        </w:tabs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sectPr>
      <w:footerReference w:type="default" r:id="rId3"/>
      <w:type w:val="nextPage"/>
      <w:pgSz w:w="11906" w:h="16838"/>
      <w:pgMar w:left="1020" w:right="880" w:gutter="0" w:header="0" w:top="780" w:footer="75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99610</wp:posOffset>
              </wp:positionH>
              <wp:positionV relativeFrom="page">
                <wp:posOffset>9490710</wp:posOffset>
              </wp:positionV>
              <wp:extent cx="12966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2pt;mso-wrap-distance-left:9.05pt;mso-wrap-distance-right:9.05pt;mso-wrap-distance-top:0pt;mso-wrap-distance-bottom:0pt;margin-top:747.3pt;mso-position-vertical-relative:page;margin-left:3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52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7:00Z</dcterms:created>
  <dc:creator>Lucian Cristian Oita</dc:creator>
  <dc:description/>
  <cp:keywords/>
  <dc:language>en-US</dc:language>
  <cp:lastModifiedBy>POP ANCA IONICA</cp:lastModifiedBy>
  <cp:lastPrinted>2025-06-10T15:20:00Z</cp:lastPrinted>
  <dcterms:modified xsi:type="dcterms:W3CDTF">2025-08-0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LastSaved">
    <vt:filetime>2022-05-11T00:00:00Z</vt:filetime>
  </property>
</Properties>
</file>